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235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4370" cy="678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ISTITUTO DI ISTRUZIONE SUPERIORE DI BARG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Istituto Professionale Servizi per l’Enogastronomia e l’Ospitalità Alberghiera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F.lli Pieron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- Liceo Linguistico – Barga -     Liceo delle Scienze Umane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G. Pascol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- Barga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Liceo Classico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L. Ariosto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 Barga -            I.T.I.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E. Ferrar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 Borgo a Mozzano</w:t>
            </w:r>
          </w:p>
        </w:tc>
      </w:tr>
      <w:tr>
        <w:trPr>
          <w:trHeight w:val="59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de legale: Via dell’Acquedotto, 18 – 55051 BARGA (LU)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 xml:space="preserve">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EL.: 0583-723026 – FAX: 0583-723595 – Sito Web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isibarga..gov.it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sibarga@isi-barga.it</w:t>
              </w:r>
            </w:hyperlink>
            <w:r>
              <w:rPr>
                <w:sz w:val="18"/>
                <w:szCs w:val="18"/>
              </w:rPr>
              <w:t xml:space="preserve">   PEC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luis00300x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 C.F. 90004830460 - </w:t>
            </w:r>
          </w:p>
        </w:tc>
      </w:tr>
    </w:tbl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S.I BARGA</w:t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ETTAZIONE FORMATIVA DISCIPLINARE</w:t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15 - 2016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ISTITUTO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CLASSE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ISCIPLINA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ORE SETTIMANALI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 DELLA CLASS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94945</wp:posOffset>
                </wp:positionV>
                <wp:extent cx="6242050" cy="2581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5"/>
                              <w:gridCol w:w="2455"/>
                              <w:gridCol w:w="2455"/>
                              <w:gridCol w:w="24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POLOGIA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40" w:right="6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VELLO DI PROFIT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ITMO DI</w:t>
                                    <w:br/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nquill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stenu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labo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duttiv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golar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motivat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scontinu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volte confli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poco rispett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7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delle regol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03.25pt;mso-wrap-distance-left:0pt;mso-wrap-distance-right:7.05pt;mso-wrap-distance-top:0pt;mso-wrap-distance-bottom:0pt;margin-top:15.3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5"/>
                        <w:gridCol w:w="2455"/>
                        <w:gridCol w:w="2455"/>
                        <w:gridCol w:w="24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POLOGIA DELL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40" w:right="6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VELLO DI PROFIT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TMO DI</w:t>
                              <w:br/>
                              <w:t>APPRENDIM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ZION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quill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stenu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labor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duttiv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golar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e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motivat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continu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volte conflittu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poco rispettos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delle regol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ZE DI CITTADINANZA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tte le attività concorrono in modo sinergico all’acquisizione delle competenze di cittadinanza, come specificato nelle indicazioni ministeriali</w:t>
      </w:r>
    </w:p>
    <w:p>
      <w:pPr>
        <w:pStyle w:val="Body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RARE AD IMPARARE</w:t>
      </w:r>
    </w:p>
    <w:p>
      <w:pPr>
        <w:pStyle w:val="Body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re il proprio apprendimento, individuando, scegliendo e utilizzando varie fonti e varie modalità di informazione e formazione (formale, non formale e informale), anche in funzione dei tempi disponibili, delle proprie strategie e del proprio metodo di studio e di lavoro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comprendere</w:t>
      </w:r>
      <w:r>
        <w:rPr>
          <w:rFonts w:cs="Calibri" w:ascii="Calibri" w:hAnsi="Calibri"/>
        </w:rPr>
        <w:t xml:space="preserve"> messaggi di genere diverso (quotidiano, letterario, tecnico, scientifico) e di complessità diversa, trasmessi utilizzando linguaggi diversi (verbale, matematico, scientifico, simbolico, ecc.) mediante diversi supporti (cartacei, informatici e multimediali)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rappresentare</w:t>
      </w:r>
      <w:r>
        <w:rPr>
          <w:rFonts w:cs="Calibri" w:ascii="Calibri" w:hAnsi="Calibri"/>
        </w:rPr>
        <w:t xml:space="preserve">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E PARTECIP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RE IN MODO AUTONOMO E RESPONSABIL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VERE PROBLEM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COLLEGAMENTI E RELAZION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'INFORMAZION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criticamente l'informazione ricevuta nei diversi ambiti ed attraverso diversi strumenti comunicativi, valutandone l’attendibilità e l’utilità, distinguendo fatti e opinioni.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OSCENZE, ABILITÀ E COMPETENZE DISCIPLINARI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val="en-US" w:eastAsia="en-US" w:bidi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402"/>
        <w:gridCol w:w="4248"/>
        <w:gridCol w:w="213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Competenze disciplin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Abilità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Conoscen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Periodo (tempi)</w:t>
            </w:r>
          </w:p>
        </w:tc>
      </w:tr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ICHE INTERDISCIPLINAR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questa sezione si riportano eventuali interventi didattici tra discipline dello stesso asse o di assi diversi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DIDATTICHE</w:t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metodologie comunemente utilizzate sono:</w:t>
      </w:r>
    </w:p>
    <w:p>
      <w:pPr>
        <w:pStyle w:val="Normal"/>
        <w:autoSpaceDE w:val="false"/>
        <w:ind w:firstLine="284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frontale con l’utilizzo degli strumenti didattici tradizionali (libro di testo, lavagna, etc.)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attiva con osservazione di materiali, con l’ausilio di LIM, audiovisivi o con l’utilizzo di mappe concettu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zazione di lavori di gruppo, con raccolta dati e informazioni su argomenti specifici e/o produzione di testi o documenti multimedi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ercitazione guidata in classe, con risoluzione di problem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st formativ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cussioni in classe su articoli, filmati o materiali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i sul camp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perienze di laboratorio con produzione di relazioni scritte/quaderno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…….</w:t>
      </w:r>
    </w:p>
    <w:p>
      <w:pPr>
        <w:pStyle w:val="Paragrafoelenco"/>
        <w:autoSpaceDE w:val="false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ZI DIDATTICI/STRUMENT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 w:eastAsia="en-US" w:bidi="en-US"/>
        </w:rPr>
        <w:t>In questa sezione si riportano le indicazioni del libro di testo ed eventuali sussidi di approfondimento, materiali multimediali, attrezzature e spazi didattici.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i/>
          <w:i/>
          <w:color w:val="000000"/>
          <w:sz w:val="22"/>
          <w:szCs w:val="24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4"/>
          <w:lang w:val="en-US" w:eastAsia="en-US" w:bidi="en-US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TTIVITÀ INTEGRATIV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POLOGIE DI VERIFICA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Il docente si avvarrà delle seguenti tipologie diverse di verifica in relazione alle </w:t>
      </w:r>
      <w:r>
        <w:rPr>
          <w:rFonts w:cs="Calibri" w:ascii="Calibri" w:hAnsi="Calibri"/>
          <w:i/>
          <w:smallCaps/>
          <w:sz w:val="28"/>
          <w:szCs w:val="28"/>
          <w:lang w:val="it-IT"/>
        </w:rPr>
        <w:t>conoscenze e abilità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lle quali si intende accertare il raggiungimento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scritte tradizion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trutturate </w:t>
      </w:r>
      <w:r>
        <w:rPr/>
        <w:t xml:space="preserve">(domande a risposta chiusa, singola o multipl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emi strutturate </w:t>
      </w:r>
      <w:r>
        <w:rPr/>
        <w:t xml:space="preserve">(domande a risposta chiusa e a risposta apert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or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di ascolto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Esercitazioni pr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Osservazioni sistem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/>
        <w:t xml:space="preserve">Prove che si avvalgono di </w:t>
      </w:r>
      <w:r>
        <w:rPr>
          <w:bCs/>
        </w:rPr>
        <w:t xml:space="preserve">misure dispensative e compensative </w:t>
      </w:r>
      <w:r>
        <w:rPr/>
        <w:t xml:space="preserve">per alunni/e con certificazione DSA e per alunni/e indicati dai Consigli di Classe come studenti con BES 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chede di autovalutazione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….. 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54610</wp:posOffset>
                </wp:positionV>
                <wp:extent cx="5647690" cy="203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3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Presentato e discusso in classe il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Approvato dal Consiglio di Classe il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64" w:firstLine="708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L’insegna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444.7pt;height:160.3pt;mso-wrap-distance-left:9.05pt;mso-wrap-distance-right:9.05pt;mso-wrap-distance-top:0pt;mso-wrap-distance-bottom:0pt;margin-top:4.3pt;mso-position-vertical-relative:text;margin-left:18.75pt;mso-position-horizontal-relative:text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Presentato e discusso in classe il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Approvato dal Consiglio di Classe il 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664" w:firstLine="708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L’insegnante</w:t>
                      </w:r>
                    </w:p>
                    <w:p>
                      <w:pPr>
                        <w:pStyle w:val="Normal"/>
                        <w:spacing w:lineRule="auto" w:line="480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18" w:hanging="639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sibarga@isi-barga.it" TargetMode="External"/><Relationship Id="rId5" Type="http://schemas.openxmlformats.org/officeDocument/2006/relationships/hyperlink" Target="mailto:luis003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1:00Z</dcterms:created>
  <dc:creator>client_7</dc:creator>
  <dc:description/>
  <dc:language>en-US</dc:language>
  <cp:lastModifiedBy>client1</cp:lastModifiedBy>
  <dcterms:modified xsi:type="dcterms:W3CDTF">2021-05-04T13:01:00Z</dcterms:modified>
  <cp:revision>2</cp:revision>
  <dc:subject/>
  <dc:title/>
</cp:coreProperties>
</file>