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E FAMIGLIE DEGLI STUDENTI SELEZIONATI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ERASMUS+ TECNOTRANSFER 4.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RICHIESTA COFINANZIAMENTO PROGETTO TECNOTRANSFER 4.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Con la presente si richiede un cofinanziamento di </w:t>
      </w:r>
      <w:r>
        <w:rPr>
          <w:b/>
          <w:sz w:val="28"/>
          <w:szCs w:val="28"/>
          <w:u w:val="single"/>
        </w:rPr>
        <w:t>euro 100</w:t>
      </w:r>
      <w:r>
        <w:rPr>
          <w:sz w:val="28"/>
          <w:szCs w:val="28"/>
        </w:rPr>
        <w:t xml:space="preserve"> da versare tramite bonifico bancario, postale o bollettino postale sul conto corrente del ISI di Barga</w:t>
      </w:r>
      <w:r>
        <w:rPr>
          <w:b/>
          <w:sz w:val="28"/>
          <w:szCs w:val="28"/>
        </w:rPr>
        <w:t xml:space="preserve">  entro il giorno 12 maggio 2021, </w:t>
      </w:r>
      <w:r>
        <w:rPr>
          <w:sz w:val="28"/>
          <w:szCs w:val="28"/>
        </w:rPr>
        <w:t xml:space="preserve"> agli studenti selezionati che hanno confermato l’accettazione della borsa di studio per il progetto TECNOTRANSFER 4.0. Come già preannunciato durante l’incontro informativo alle famiglie, la richiesta è effettuata per le seguenti motivazioni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come forma di impegno da parte delle famiglie e degli studenti rispetto all’accettazione della borsa stessa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come tutela in caso di rinunce e laddove la scuola avesse già acquistato il biglietto non potesse recuperare la somma versata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nel caso l’Istituto dovesse far fronte ad eventuali e ulteriori spese, non previste dal finanziamento del progetto stesso, come accompagnatori aggiuntivi, imprevisti etc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l termine della mobilità la cifra potrà essere totalmente o parzialmente restituita alle famiglie o agli studenti stessi, secondo disponibilità di bilancio 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x15ce4a574amso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dalità di versamento:</w:t>
            </w:r>
          </w:p>
          <w:p>
            <w:pPr>
              <w:pStyle w:val="Ox15ce4a574amsonormal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ONIFICO BANCARIO:</w:t>
            </w:r>
          </w:p>
          <w:p>
            <w:pPr>
              <w:pStyle w:val="Ox15ce4a574amsonormal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BAN IT09Y0503470101000000132107</w:t>
            </w:r>
          </w:p>
          <w:p>
            <w:pPr>
              <w:pStyle w:val="Ox15ce4a574amso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ndicare nella CAUSALE: PROGETTO ERASMUS TECNOTRANSFER 4.4 – ANNO 2021 + cognome e nome studente + DESTINAZIONE.</w:t>
            </w:r>
          </w:p>
          <w:p>
            <w:pPr>
              <w:pStyle w:val="Ox15ce4a574amsonormal"/>
              <w:spacing w:before="0" w:after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Si prega di riconsegnare la ricevuta di pagamento effettuato via mail alla prof.ssa BERTOLINI STEFANIA </w:t>
            </w:r>
          </w:p>
        </w:tc>
      </w:tr>
    </w:tbl>
    <w:p>
      <w:pPr>
        <w:pStyle w:val="Ox15ce4a574amso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Ox15ce4a574amsonormal">
    <w:name w:val="ox-15ce4a574a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4:08:00Z</dcterms:created>
  <dc:creator>laurananna</dc:creator>
  <dc:description/>
  <cp:keywords/>
  <dc:language>en-US</dc:language>
  <cp:lastModifiedBy>stefania bertolini</cp:lastModifiedBy>
  <dcterms:modified xsi:type="dcterms:W3CDTF">2021-05-07T14:08:00Z</dcterms:modified>
  <cp:revision>2</cp:revision>
  <dc:subject/>
  <dc:title/>
</cp:coreProperties>
</file>