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color w:val="FFFFFF"/>
          <w:shd w:fill="C0C0C0" w:val="clear"/>
        </w:rPr>
      </w:pPr>
      <w:r>
        <w:rPr>
          <w:color w:val="FFFFFF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  <w:t>SCHEDA DI CONFERMA PARTECIPAZIONE</w:t>
        <w:br/>
        <w:t>PROGETTO TECNOTRANSFER 4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  <w:t>PROGRAMMA  EUROPEO ERASMUS+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 sottoscritto/a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/a a ________________________ il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idente </w:t>
        <w:tab/>
        <w:t>in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___________________________________N°______CAP ________________Prov.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_________________________________________EMAIL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 DOCUMENTO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ermo la mia partecip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al progetto Tecnotransfer 4.0 – Programma Europeo Erasmus+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 si svolgerà a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 ____________al 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ECONDO DISPONIBILITA’ DEI VOL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TUTTI I PARTECIPANT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L’accettazione definitiva della borsa, che avviene al momento della firma e dell’invio di questo documento, comporta l’acquisto dei biglietti di viaggio internazionali da parte del promotore e pertanto vincola il partecipante al pagamento del totale della spesa qualora rinunciasse alla partecipazione senza grave e giustificato motivo (morte o malattia grave di un parente di primo grado o a una grave malattia personale, positività al COVID-19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 e data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</w:t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 e da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/di genitori nel caso di studenti che non abbiano compiuto il 18 anno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0:00Z</dcterms:created>
  <dc:creator>veb</dc:creator>
  <dc:description/>
  <dc:language>en-US</dc:language>
  <cp:lastModifiedBy>client8</cp:lastModifiedBy>
  <cp:lastPrinted>1999-06-30T17:29:00Z</cp:lastPrinted>
  <dcterms:modified xsi:type="dcterms:W3CDTF">2021-11-04T07:30:00Z</dcterms:modified>
  <cp:revision>2</cp:revision>
  <dc:subject/>
  <dc:title>SCHEDA DI CONFERMA</dc:title>
</cp:coreProperties>
</file>