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DELL’I.S.I. DI BARG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softHyphen/>
        <w:t>_l_ sottoscritt_ 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t_ a _______________________________ il 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in servizio presso questo Istituto nell’a.s. 2022/2023,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DICHIA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che alla data del 31/08/2022 ha maturato la seguente anzianità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52"/>
        </w:rPr>
        <w:tab/>
      </w:r>
      <w:r>
        <w:rPr>
          <w:sz w:val="28"/>
        </w:rPr>
        <w:t>SUPERIORE A TRE AN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2"/>
        </w:rPr>
        <w:tab/>
      </w:r>
      <w:r>
        <w:rPr>
          <w:sz w:val="28"/>
        </w:rPr>
        <w:t>INFERIORE A TRE AN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ò al fine del calcolo delle fer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rga, ___________________</w:t>
        <w:tab/>
        <w:tab/>
        <w:tab/>
        <w:t>firma 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5:00Z</dcterms:created>
  <dc:creator>IPSSAR</dc:creator>
  <dc:description/>
  <cp:keywords/>
  <dc:language>en-US</dc:language>
  <cp:lastModifiedBy>client7</cp:lastModifiedBy>
  <cp:lastPrinted>2010-05-10T08:49:00Z</cp:lastPrinted>
  <dcterms:modified xsi:type="dcterms:W3CDTF">2023-06-07T10:55:00Z</dcterms:modified>
  <cp:revision>2</cp:revision>
  <dc:subject/>
  <dc:title/>
</cp:coreProperties>
</file>